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EITAÇÃO DAS CONTAS - ART 916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_____ VARA CÍVEL DA COMARCA DE 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.º 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, brasileira, comerciante, portadora do R.G. n.º _____________, SSP/RS, regularmente inscrita junto ao CPF/MF sob n.º _____________, residente e domiciliada à Rua _____________, n° ___, nesta cidade, por seu advogado e bastante procurador que a esta subscreve (Doc. 01), com escritório à Rua _____________, n° ___, aonde serão recebidas intimações necessárias, vem, muito respeitosamente, na presença de Vossa Excelência,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CEITAÇÃO DAS CONTAS, com fulcro no art. 916, § 1º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nos autos da AÇÃO DE PRESTAÇÃO DE CONTAS que tomou o n.º _____________ e que lhe move _____________, expondo e requerendo ao final o que s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O supra mencionado autor ajuizou a presente ação de prestação de contas contra o requerente na data de __/__/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Trata-se de medida tomada em decorrência de um contrato entre o autor e o réu firmado em __/__/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O réu tinha que concluir uma casa no valor 300m² em 60 dias, mediante uma série de pagamentos regulares (semanais) acordados verbalmente com o autor desta 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Sem maiores explicações o contrato foi suspenso e antes que o réu pudesse conhecer do motivo ou ainda apresentar suas próprias contas, o Sr. _______, autor desta, surpreendeu o réu com a citação para anuir ou contestar a pres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O requerente ao examinar as contas apresentadas pelo autor entendeu que estas estão corretas e decidiu aceitá-las por concordar com sua just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 forma, seguindo os ditames legais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ossa Excelência julgue as contas apresentadas como boas, decretando-se a extinção do fe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48:00Z</dcterms:created>
  <dc:creator>fabio</dc:creator>
  <dc:description/>
  <cp:keywords/>
  <dc:language>en-US</dc:language>
  <cp:lastModifiedBy>fabio</cp:lastModifiedBy>
  <dcterms:modified xsi:type="dcterms:W3CDTF">2009-04-12T21:49:00Z</dcterms:modified>
  <cp:revision>1</cp:revision>
  <dc:subject/>
  <dc:title>ACEITAÇÃO DAS CONTAS - ART 916 DO CPC</dc:title>
</cp:coreProperties>
</file>